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Tree(V37)                                         DirTree(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TREE [[DIR] directory...] [NOHEAD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/M,NOHEAD/S,FIL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ow directory hierarch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TREE  shows  the  directory hierarchy tre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directories or  volumes.  If  no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 the  current  directory is used. The NOHEA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es the printing of the header  information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only  included in the listing, if the FILE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DIRTREE will neither follow soft nor hard link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, however, append &lt;sl&gt; or &lt;hl&gt;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Ctrl-C aborts the directory tre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 links causes weir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(AmigaDOS), LIST(Amig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Poulin (torsten@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TREE is free; anyone may redistribute copies of DI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one under the terms stated in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, a copy of which accompanies each copy of DIR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 Poulin  encourages  you  to  improve  and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TREE,  and urges that you contribute you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ree version 37.5       1 March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